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25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november 12-é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 xml:space="preserve">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b/>
          <w:szCs w:val="24"/>
        </w:rPr>
        <w:t>Bognár Attiláné</w:t>
      </w:r>
      <w:r>
        <w:rPr>
          <w:szCs w:val="24"/>
        </w:rPr>
        <w:t xml:space="preserve"> jegyzőkönyvvezető</w:t>
      </w:r>
    </w:p>
    <w:p>
      <w:pPr>
        <w:pStyle w:val="Normal"/>
        <w:rPr>
          <w:szCs w:val="24"/>
        </w:rPr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 három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Orvosi ügyeleti ellátá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Egyes szociális és gyermekvédelmi feladatok ellátása 2014. évtő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évízi rendőrőrs parancsnok kinevezésének véleményezése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alugondnoki gépjármű beszerzésére pályázat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</w:rPr>
        <w:t>Orvosi ügyeleti ellátá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szCs w:val="24"/>
        </w:rPr>
        <w:t xml:space="preserve">Németh Sándor </w:t>
      </w:r>
      <w:r>
        <w:rPr/>
        <w:t xml:space="preserve">polgármester tájékoztatja a </w:t>
      </w:r>
      <w:r>
        <w:rPr>
          <w:bCs/>
        </w:rPr>
        <w:t xml:space="preserve">Képviselő-testületet, hogy </w:t>
      </w:r>
      <w:r>
        <w:rPr/>
        <w:t xml:space="preserve"> Hévíz Város Polgármestere kereste meg a </w:t>
      </w:r>
      <w:r>
        <w:rPr>
          <w:bCs/>
        </w:rPr>
        <w:t xml:space="preserve">Képviselő-testületet, melyben az előző ülésen elfogadott orvosi ügyelet szervezésével kapcsolatos változásokról tájékoztatta. </w:t>
      </w:r>
      <w:r>
        <w:rPr/>
        <w:t xml:space="preserve"> Az új ügyeleti ellátást tárgyi feltételek miatt nem sikerül január 1-től megszervezni, ezért a jelenlegi ügyeleti rendszer megállapodásának meghosszabbítását javasolják. Kéri a javaslat elfogadását, és egyúttal a korábban e témában hozott határozat visszavonását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t>76/2013.(XI.12.)</w:t>
      </w:r>
      <w:r>
        <w:rPr>
          <w:b/>
          <w:szCs w:val="24"/>
          <w:u w:val="single"/>
        </w:rPr>
        <w:t>számú határozato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 kinyilvánítja, miszerint maga is kéri, illetőleg minden szempontból támogatja Hévíz Város Önkormányzat Képviselő-testületét abban a törekvésben és munkában, hogy az orvosi ügyeleti rendszer átszervezése és új alapokra helyezése megtörténjen oly módon, hogy az új – központi ügyeleti – rendszer mind személyi, mind tárgyi feltételeiben a hatályos jogszabályi környezetnek megfelelően alakuljon ki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 a 2013. július 1. napjától létrejött a háziorvosi, házi gyermekorvosi alapellátáshoz kapcsolódó ügyeleti ellátásra vonatkozó Együttműködési Megállapodás 1.4. pontjában meghatározott megbízás időtartamát 2014. december 31. napjáig terjedő időtartamra módosítja és jóváhagyja az alábbiak szerint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1. A Felek megállapodnak abban, hogy a </w:t>
      </w:r>
      <w:r>
        <w:rPr>
          <w:b/>
          <w:iCs/>
          <w:szCs w:val="24"/>
        </w:rPr>
        <w:t xml:space="preserve">háziorvosi, házi gyermekorvosi alapellátáshoz kapcsolódó </w:t>
      </w:r>
      <w:r>
        <w:rPr>
          <w:b/>
          <w:szCs w:val="24"/>
        </w:rPr>
        <w:t>ügyeleti ellátásáról (a továbbiakban: orvosi ügyelet) együttesen gondoskodnak közigazgatási területükön, határozott időtartamra, 2013. július 1. napjától 2014. december 31. napjáig.”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egyúttal a 74/2013.(X.24.) számú határozatát visszavonja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Képviselő-testület felhatalmazza a polgármestert a megállapodás aláírásár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Határidő: 2013. november 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outlineLvl w:val="0"/>
        <w:rPr>
          <w:iCs/>
          <w:szCs w:val="24"/>
        </w:rPr>
      </w:pPr>
      <w:r>
        <w:rPr>
          <w:iCs/>
          <w:szCs w:val="24"/>
        </w:rPr>
        <w:t>Felelős: Németh Sándor polgármester</w:t>
      </w:r>
    </w:p>
    <w:p>
      <w:pPr>
        <w:pStyle w:val="Normal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Egyes szociális és gyermekvédelmi feladatok ellátása 2014. évtő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Németh Sándor  </w:t>
      </w:r>
      <w:r>
        <w:rPr>
          <w:b/>
        </w:rPr>
        <w:t>polgármester</w:t>
      </w:r>
      <w:r>
        <w:rPr/>
        <w:t xml:space="preserve">: </w:t>
      </w:r>
      <w:r>
        <w:rPr>
          <w:rFonts w:eastAsia="Calibri"/>
          <w:szCs w:val="24"/>
          <w:lang w:eastAsia="en-US"/>
        </w:rPr>
        <w:t xml:space="preserve">  A Teréz Anya Szociális Integrált Intézmény Fenntartó Társulás határozott időre jött létre és 2013. december 31-el megszűnik,  Hévíz Város Önkormányzata </w:t>
      </w:r>
      <w:r>
        <w:rPr>
          <w:rFonts w:eastAsia="Calibri"/>
          <w:bCs/>
          <w:szCs w:val="24"/>
          <w:lang w:eastAsia="en-US"/>
        </w:rPr>
        <w:t xml:space="preserve">Képviselő-testület </w:t>
      </w:r>
      <w:r>
        <w:rPr>
          <w:rFonts w:eastAsia="Calibri"/>
          <w:szCs w:val="24"/>
          <w:lang w:eastAsia="en-US"/>
        </w:rPr>
        <w:t xml:space="preserve"> nem kívánja továbbiakban a társulási formát fenntartani. 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ájékoztatásuk szerint jövőben is nyitottak azon önkormányzatokkal feladat-ellátási megállapodást kötni, akik az elmúlt évek tartozását legalább 2014. év végéig rendezik. E kérdésben legkésőbb november15-ig meg kell hozni a döntés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elsőpáhok – Hévíz város kimutatása szerint 2011.janbuár 1- és 2013. október 8- között 1846861 Ft-tal tartozik. Ehhez jön majd még a 2013. október 9-és december 31 közötti időszakra eső 160712 Ft, amelyhez az alábbi szövegű megállapodás tervezetét mellékelték: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Cs w:val="24"/>
          <w:lang w:eastAsia="hu-HU"/>
        </w:rPr>
        <w:t>„</w:t>
      </w:r>
      <w:r>
        <w:rPr>
          <w:b/>
          <w:szCs w:val="24"/>
          <w:lang w:eastAsia="hu-HU"/>
        </w:rPr>
        <w:t>Támogatási szerződés terveze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mely létrejött Felsőpáhok  Község Önkormányzata (</w:t>
      </w:r>
      <w:r>
        <w:rPr>
          <w:i/>
          <w:szCs w:val="24"/>
          <w:lang w:eastAsia="hu-HU"/>
        </w:rPr>
        <w:t>székhelye</w:t>
      </w:r>
      <w:r>
        <w:rPr>
          <w:szCs w:val="24"/>
          <w:lang w:eastAsia="hu-HU"/>
        </w:rPr>
        <w:t xml:space="preserve">: 8395. Felsőpáhok, Szent István u. 67), képviseli: </w:t>
      </w:r>
      <w:r>
        <w:rPr>
          <w:b/>
          <w:i/>
          <w:szCs w:val="24"/>
          <w:lang w:eastAsia="hu-HU"/>
        </w:rPr>
        <w:t xml:space="preserve">Németh Sándor  polgármester   </w:t>
      </w:r>
      <w:r>
        <w:rPr>
          <w:szCs w:val="24"/>
          <w:lang w:eastAsia="hu-HU"/>
        </w:rPr>
        <w:t xml:space="preserve"> (továbbiakban: Támogató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másrészről a </w:t>
      </w:r>
      <w:r>
        <w:rPr>
          <w:b/>
          <w:szCs w:val="24"/>
          <w:lang w:eastAsia="hu-HU"/>
        </w:rPr>
        <w:t>Teréz Anya Szociális Integrált Intézmény Fenntartó Társulás Hévíz</w:t>
      </w:r>
      <w:r>
        <w:rPr>
          <w:szCs w:val="24"/>
          <w:lang w:eastAsia="hu-HU"/>
        </w:rPr>
        <w:t xml:space="preserve">  (</w:t>
      </w:r>
      <w:r>
        <w:rPr>
          <w:i/>
          <w:szCs w:val="24"/>
          <w:lang w:eastAsia="hu-HU"/>
        </w:rPr>
        <w:t>székhelye:</w:t>
      </w:r>
      <w:r>
        <w:rPr>
          <w:szCs w:val="24"/>
          <w:lang w:eastAsia="hu-HU"/>
        </w:rPr>
        <w:t xml:space="preserve"> 8380. Hévíz, Kossuth Lajos út 1.)), képviseli</w:t>
      </w:r>
      <w:r>
        <w:rPr>
          <w:b/>
          <w:i/>
          <w:szCs w:val="24"/>
          <w:lang w:eastAsia="hu-HU"/>
        </w:rPr>
        <w:t xml:space="preserve">: Papp Gábor </w:t>
      </w:r>
      <w:r>
        <w:rPr>
          <w:szCs w:val="24"/>
          <w:lang w:eastAsia="hu-HU"/>
        </w:rPr>
        <w:t xml:space="preserve">elnöke (továbbiakban: Támogatott)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között alulírott helyen és időben, az alábbi feltételekkel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hanging="425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szCs w:val="24"/>
          <w:lang w:eastAsia="hu-HU"/>
        </w:rPr>
        <w:t xml:space="preserve">A Támogató vállalja, hogy a Támogatott részére a Teréz Anya Szociális Integrált Intézmény normatíván felüli kiadásokhoz 2013. október 9 és 2013. december 31-i időszakra </w:t>
      </w:r>
      <w:r>
        <w:rPr>
          <w:b/>
          <w:szCs w:val="24"/>
          <w:lang w:eastAsia="hu-HU"/>
        </w:rPr>
        <w:t xml:space="preserve">2013. évben  160.712,- Ft azaz Egyszázhatvanezer-hétszáztizenkettő  Ft </w:t>
      </w:r>
      <w:r>
        <w:rPr>
          <w:szCs w:val="24"/>
          <w:lang w:eastAsia="hu-HU"/>
        </w:rPr>
        <w:t xml:space="preserve">támogatást nyújt átadott pénzeszköz formájába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 xml:space="preserve">A Támogató vállalja, hogy a megállapodás aláírását követően havonta a 1. pontban rögzített összeg egyharmadát utalja át a </w:t>
      </w:r>
      <w:r>
        <w:rPr>
          <w:b/>
          <w:szCs w:val="24"/>
          <w:lang w:eastAsia="hu-HU"/>
        </w:rPr>
        <w:t xml:space="preserve">működési feladatok ellátására </w:t>
      </w:r>
      <w:r>
        <w:rPr>
          <w:szCs w:val="24"/>
          <w:lang w:eastAsia="hu-HU"/>
        </w:rPr>
        <w:t xml:space="preserve">a Támogatott </w:t>
      </w:r>
      <w:r>
        <w:rPr>
          <w:b/>
          <w:szCs w:val="24"/>
          <w:lang w:eastAsia="hu-HU"/>
        </w:rPr>
        <w:t xml:space="preserve">…………………………… </w:t>
      </w:r>
      <w:r>
        <w:rPr>
          <w:szCs w:val="24"/>
          <w:lang w:eastAsia="hu-HU"/>
        </w:rPr>
        <w:t xml:space="preserve">számú számlájár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>A Támogatott vállalja, hogy a kapott támogatást a Teréz Anya Szociális Integrált Intézmény működésének finanszírozására használja fel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/>
      </w:pPr>
      <w:r>
        <w:rPr>
          <w:szCs w:val="24"/>
          <w:lang w:eastAsia="hu-HU"/>
        </w:rPr>
        <w:t xml:space="preserve">A Támogató a jelen Támogatási Szerződés 1./ pontjában meghatározott összeg megfizetését – Hévízi Polgármesteri Hivatala útján – biztosítja. </w:t>
      </w:r>
      <w:r>
        <w:rPr>
          <w:b/>
          <w:szCs w:val="24"/>
          <w:lang w:eastAsia="hu-HU"/>
        </w:rPr>
        <w:t xml:space="preserve">A 2013. évi támogatásról az elszámolást a zárszámadást követő 15 napon belül, </w:t>
      </w:r>
      <w:r>
        <w:rPr>
          <w:szCs w:val="24"/>
          <w:lang w:eastAsia="hu-HU"/>
        </w:rPr>
        <w:t xml:space="preserve">legkésőbb 2014. március 30-ig kell a Támogatónak megküldeni. Az elszámolás az intézmény és a Támogatott 2013. évi zárszámadás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z átadott pénzeszköz célnak megfelelő felhasználását igazoló dokumentumok valódiságát a Támogató – a Polgármesteri Hivatal útján – jogosult ellenőrizni. A helyszíni ellenőrzésről annak megkezdése előtt 8 nappal írásban értesíti a Támogató a Támogatottat, aki köteles az elszámolás keretében benyújtott bizonylatokat rendelkezésre bocsátani. A helyszíni ellenőrzésről feljegyzést kell készíteni, és meg kell küldeni a Támogatottnak az ellenőrzést követő 15 napon belül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Felek a jelen Támogatási Szerződés teljesítése során kölcsönösen együttműködnek, és kötelesek egymást az azzal kapcsolatos minden lényeges körülményről tájékoztatni. A Támogatottal szemben hivatalosan eljáró hatóságok vizsgálatáról, intézkedéseiről hivatalosan értesíteni kell a Támogatót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jelen Támogatási Szerződés 3./ pontjában meghatározott feladatok meghiúsulásából, a Támogatott az 4./ pontban meghatározott elszámolási kötelezettségének elmulasztásából, késedelméből, továbbá egyéb szerződéses kötelezettségei megszegéséből eredő – Ptk. szerinti kamatokkal növelt –visszafizetési kötelezettségek a Támogatottat terhelik. A visszafizetendő összegről a Felek külön egyeztetnek. A Támogatott a megegyezést követő 3 (három) munkanapon belül a Felek által meghatározott összeget köteles visszafizetni a Támogató OTP Bank NyRT D-Dunántúli Régiónál vezetett 11749039-15432429 számú számlájár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/>
      </w:pPr>
      <w:r>
        <w:rPr>
          <w:szCs w:val="24"/>
          <w:lang w:eastAsia="hu-HU"/>
        </w:rPr>
        <w:t xml:space="preserve">Jelen Támogatási Szerződésben nem szabályozott kérdésekben a Polgári Törvénykönyvről szóló 1959. évi IV. törvény, az elszámolás rendjére az Államháztartásról szóló 2011. évi CXCV. törvény, valamint a vonatkozó egyéb hatályos jogszabályok, valamint Hévíz Város Önkormányzat erre vonatkozó rendeleteinek, határozatainak rendelkezéseit kell alkalmazn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/>
      </w:pPr>
      <w:r>
        <w:rPr>
          <w:szCs w:val="24"/>
          <w:lang w:eastAsia="hu-HU"/>
        </w:rPr>
        <w:t xml:space="preserve">A Támogató az Államháztartásról szóló 2011. évi CXCV. törvény alapján köteles előírni, hogy a támogatások felhasználását - ha ennek </w:t>
      </w:r>
      <w:r>
        <w:rPr>
          <w:bCs/>
          <w:szCs w:val="24"/>
          <w:lang w:eastAsia="hu-HU"/>
        </w:rPr>
        <w:t>a közbeszerzésekről</w:t>
      </w:r>
      <w:r>
        <w:rPr>
          <w:szCs w:val="24"/>
          <w:lang w:eastAsia="hu-HU"/>
        </w:rPr>
        <w:t xml:space="preserve"> szóló </w:t>
      </w:r>
      <w:r>
        <w:rPr>
          <w:bCs/>
          <w:szCs w:val="24"/>
          <w:lang w:eastAsia="hu-HU"/>
        </w:rPr>
        <w:t>2011. évi CVIII. törvény</w:t>
      </w:r>
      <w:r>
        <w:rPr>
          <w:szCs w:val="24"/>
          <w:lang w:eastAsia="hu-HU"/>
        </w:rPr>
        <w:t xml:space="preserve"> (a továbbiakban: Kbt.) szerinti feltételei fennállnak - a Kbt. alkalmazásához kell kötni. A támogatásról szóló határozatban vagy szerződésben úgy kell meghatározni a támogatás felhasználásával kapcsolatos határidőket, hogy a megvalósítandó közbeszerzésre irányuló eljárás lefolytatásához a Kbt. alapján szükséges időtartam rendelkezésre álljon. A támogatás nem köthető olyan feltételhez, hogy az árut szállító, szolgáltatást nyújtó vagy építési beruházást megvalósító szervezetet (személyt) előzetesen válasszák ki. Ez a rendelkezés nem zárja ki, hogy a támogatási kérelem elbírálását megelőzően közbeszerzési eljárás kerüljön megindításra, illetve, hogy az (1) bekezdés szerinti támogató - indokolt esetben - a támogatásért folyamodó szervezetet, személyt a támogatási kérelem elbírálását megelőzően közbeszerzési eljárás megindításra kötelezze. A Támogatott e fenti előírást tudomásul veszi, és köteles betartan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Támogatási Szerződés négy példányban készült, melyből két példány a Támogatott, két példány a Támogatóé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284" w:hanging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>A Felek a jelen Támogatási Szerződést – erre feljogosított képviselőik útján – mint akaratukkal mindenben megegyezőt, jóváhagyólag aláírták.”</w:t>
      </w:r>
    </w:p>
    <w:p>
      <w:pPr>
        <w:pStyle w:val="Normal"/>
        <w:tabs>
          <w:tab w:val="clear" w:pos="709"/>
          <w:tab w:val="center" w:pos="1680" w:leader="none"/>
          <w:tab w:val="center" w:pos="6240" w:leader="none"/>
        </w:tabs>
        <w:overflowPunct w:val="true"/>
        <w:autoSpaceDE w:val="true"/>
        <w:ind w:left="-284" w:right="-284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szCs w:val="24"/>
          <w:lang w:eastAsia="hu-HU"/>
        </w:rPr>
        <w:t>Németh Sándor</w:t>
      </w:r>
      <w:r>
        <w:rPr>
          <w:szCs w:val="24"/>
          <w:lang w:eastAsia="hu-HU"/>
        </w:rPr>
        <w:t xml:space="preserve"> </w:t>
      </w:r>
      <w:r>
        <w:rPr/>
        <w:t xml:space="preserve">polgármester:  Javasolja a </w:t>
      </w:r>
      <w:r>
        <w:rPr>
          <w:bCs/>
        </w:rPr>
        <w:t>Képviselő-testület</w:t>
      </w:r>
      <w:r>
        <w:rPr/>
        <w:t xml:space="preserve">nek, hogy a  jelenleg társulási formában ellátott feladatokat továbbra is a Teréz Anya Szociális Integrált Intézmény lássa le, mivel nincs más alternatívája egyenlőre  a feladat ellátásának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t>77/2013.(XI.12.)</w:t>
      </w:r>
      <w:r>
        <w:rPr>
          <w:b/>
          <w:szCs w:val="24"/>
          <w:u w:val="single"/>
        </w:rPr>
        <w:t>számú határozato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426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Felsőpáhok Község Önkormányzata </w:t>
      </w:r>
      <w:r>
        <w:rPr>
          <w:rFonts w:eastAsia="Calibri"/>
          <w:b/>
          <w:bCs/>
          <w:szCs w:val="24"/>
          <w:lang w:eastAsia="en-US"/>
        </w:rPr>
        <w:t>Képviselő-testülete</w:t>
      </w:r>
      <w:r>
        <w:rPr>
          <w:rFonts w:eastAsia="Calibri"/>
          <w:b/>
          <w:szCs w:val="24"/>
          <w:lang w:eastAsia="en-US"/>
        </w:rPr>
        <w:t xml:space="preserve">  a Teréz Anya Szociális Integrált Intézménnyel kívánja feladat-ellátási szerződés keretében  elláttatni 2014. január 1-től az alábbi feladatok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családsegít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gyermekjóléti szolgáltatá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házi segítségnyújtá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uto" w:line="276"/>
        <w:ind w:left="567" w:hanging="425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A </w:t>
      </w:r>
      <w:r>
        <w:rPr>
          <w:rFonts w:eastAsia="Calibri"/>
          <w:b/>
          <w:bCs/>
          <w:szCs w:val="24"/>
          <w:lang w:eastAsia="en-US"/>
        </w:rPr>
        <w:t xml:space="preserve">Képviselő-testület </w:t>
      </w:r>
      <w:r>
        <w:rPr>
          <w:rFonts w:eastAsia="Calibri"/>
          <w:b/>
          <w:szCs w:val="24"/>
          <w:lang w:eastAsia="en-US"/>
        </w:rPr>
        <w:t xml:space="preserve"> vállalja, hogy a társult feladatok 2011-2013. évi elmaradt hozzájárulását 2014. december 31-ig  részletekben megfizeti Hévíz Város Önkormányzatána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567" w:hanging="426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A </w:t>
      </w:r>
      <w:r>
        <w:rPr>
          <w:rFonts w:eastAsia="Calibri"/>
          <w:b/>
          <w:bCs/>
          <w:szCs w:val="24"/>
          <w:lang w:eastAsia="en-US"/>
        </w:rPr>
        <w:t xml:space="preserve">Képviselő-testület a </w:t>
      </w:r>
      <w:r>
        <w:rPr>
          <w:b/>
          <w:szCs w:val="24"/>
          <w:lang w:eastAsia="hu-HU"/>
        </w:rPr>
        <w:t>Teréz Anya Szociális Integrált Intézmény Fenntartó Társulás 2013. október 9 és 2013. december 31-i közötti időszak finanszírozására vonatkozó támogatási szerződés tervezetét jóváhagyja, és felhatalmazza a polgármestert annak aláírására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eastAsia="Calibri"/>
          <w:szCs w:val="24"/>
          <w:u w:val="single"/>
          <w:lang w:eastAsia="en-US"/>
        </w:rPr>
        <w:t>Határidő:</w:t>
      </w:r>
      <w:r>
        <w:rPr>
          <w:rFonts w:eastAsia="Calibri"/>
          <w:szCs w:val="24"/>
          <w:lang w:eastAsia="en-US"/>
        </w:rPr>
        <w:t xml:space="preserve"> 2013. november 15.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left="567" w:hanging="426"/>
        <w:jc w:val="both"/>
        <w:textAlignment w:val="auto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 Németh Sándor  polgármester 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évízi rendőrőrs parancsnok kinevezésének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 </w:t>
      </w:r>
      <w:r>
        <w:rPr>
          <w:b/>
        </w:rPr>
        <w:t>polgármester</w:t>
      </w:r>
      <w:r>
        <w:rPr/>
        <w:t xml:space="preserve">: Felolvassa az alábbi megkeresés szövegét, és javasolta a </w:t>
      </w:r>
      <w:r>
        <w:rPr>
          <w:bCs/>
        </w:rPr>
        <w:t>Képviselő-testület</w:t>
      </w:r>
      <w:r>
        <w:rPr/>
        <w:t xml:space="preserve">nek, hogy támogassa a kineve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1455</wp:posOffset>
            </wp:positionH>
            <wp:positionV relativeFrom="page">
              <wp:posOffset>719455</wp:posOffset>
            </wp:positionV>
            <wp:extent cx="7556500" cy="105791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right="104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40" w:right="1046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8/2013.(XI. 12.) számú határozatot 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>a rendőrségről szóló 1994. évi XXXIV tv. 8.§ (2) bekezdése alapján Tamási Zsolt rendőr alezredes hévízi őrsparancsnokká kinevezését támogatj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>felkéri a polgármestert, hogy a döntésről Zala Megye Rendőrfőkapitányát tájékoztas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3. november 15.</w:t>
      </w:r>
    </w:p>
    <w:p>
      <w:pPr>
        <w:pStyle w:val="Normal"/>
        <w:widowControl w:val="false"/>
        <w:suppressAutoHyphens w:val="true"/>
        <w:rPr/>
      </w:pPr>
      <w:r>
        <w:rPr>
          <w:bCs/>
          <w:szCs w:val="24"/>
        </w:rPr>
        <w:t xml:space="preserve">Felelős: Németh Sándor  </w:t>
      </w:r>
      <w:r>
        <w:rPr>
          <w:szCs w:val="24"/>
        </w:rPr>
        <w:t>polgármester</w:t>
      </w:r>
    </w:p>
    <w:p>
      <w:pPr>
        <w:pStyle w:val="Normal"/>
        <w:widowControl w:val="false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left="567" w:hanging="42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Falugondnoki gépjármű beszerzésére pályázat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ab/>
        <w:tab/>
        <w:tab/>
        <w:tab/>
        <w:tab/>
      </w:r>
    </w:p>
    <w:p>
      <w:pPr>
        <w:pStyle w:val="Normal"/>
        <w:ind w:firstLine="204"/>
        <w:jc w:val="both"/>
        <w:rPr>
          <w:rFonts w:eastAsia="Calibri"/>
          <w:szCs w:val="24"/>
          <w:lang w:eastAsia="hu-HU"/>
        </w:rPr>
      </w:pPr>
      <w:r>
        <w:rPr>
          <w:b/>
          <w:szCs w:val="24"/>
        </w:rPr>
        <w:t>Németh Sándor polgármester</w:t>
      </w:r>
      <w:r>
        <w:rPr>
          <w:szCs w:val="24"/>
        </w:rPr>
        <w:t xml:space="preserve">: Megjelent a </w:t>
      </w:r>
      <w:r>
        <w:rPr>
          <w:rFonts w:eastAsia="Calibri"/>
          <w:bCs/>
          <w:szCs w:val="24"/>
          <w:lang w:eastAsia="hu-HU"/>
        </w:rPr>
        <w:t xml:space="preserve">103/2013. (XI. 8.) VM rendelet az Európai Mezőgazdasági Vidékfejlesztési Alapból nyújtandó, a vidéki gazdaság és a lakosság számára nyújtott alapszolgáltatások fejlesztésére 2013-tól igénybe vehető támogatások részletes feltételeiről. </w:t>
      </w:r>
      <w:r>
        <w:rPr>
          <w:rFonts w:eastAsia="Calibri"/>
          <w:bCs/>
          <w:caps/>
          <w:szCs w:val="24"/>
          <w:lang w:eastAsia="hu-HU"/>
        </w:rPr>
        <w:t xml:space="preserve">A </w:t>
      </w:r>
      <w:r>
        <w:rPr>
          <w:rFonts w:eastAsia="Calibri"/>
          <w:szCs w:val="24"/>
          <w:lang w:eastAsia="hu-HU"/>
        </w:rPr>
        <w:t xml:space="preserve"> rendelet alapján támogatás vehető igénybe</w:t>
      </w:r>
      <w:r>
        <w:rPr>
          <w:rFonts w:eastAsia="Calibri"/>
          <w:i/>
          <w:iCs/>
          <w:szCs w:val="24"/>
          <w:lang w:eastAsia="hu-HU"/>
        </w:rPr>
        <w:t xml:space="preserve"> </w:t>
      </w:r>
      <w:r>
        <w:rPr>
          <w:rFonts w:eastAsia="Calibri"/>
          <w:szCs w:val="24"/>
          <w:lang w:eastAsia="hu-HU"/>
        </w:rPr>
        <w:t>kistérségi közlekedési szolgáltatás fejlesztésére falu- és tanyagondnoki szolgáltatás ellátásához kapcsolódóan</w:t>
      </w:r>
      <w:r>
        <w:rPr>
          <w:rFonts w:eastAsia="Calibri"/>
          <w:i/>
          <w:iCs/>
          <w:szCs w:val="24"/>
          <w:lang w:eastAsia="hu-HU"/>
        </w:rPr>
        <w:t xml:space="preserve"> </w:t>
      </w:r>
      <w:r>
        <w:rPr>
          <w:rFonts w:eastAsia="Calibri"/>
          <w:szCs w:val="24"/>
          <w:lang w:eastAsia="hu-HU"/>
        </w:rPr>
        <w:t>új gépjármű beszerzésére már működő szolgáltatás kapcsán is, a biztonságos közlekedés feltételeit megteremtő - a 3. mellékletben meghatározott - gépjármű típusokra vonatkozó műszaki paraméterekkel rendelkező kiegészítő eszközök, berendezések beszerzésére és arculati elemek elhelyezésére.  Egy támogatási kérelem keretében a támogatás alapját képező elszámolható nettó kiadások összege</w:t>
      </w:r>
      <w:r>
        <w:rPr>
          <w:rFonts w:eastAsia="Calibri"/>
          <w:i/>
          <w:iCs/>
          <w:szCs w:val="24"/>
          <w:lang w:eastAsia="hu-HU"/>
        </w:rPr>
        <w:t xml:space="preserve"> </w:t>
      </w:r>
      <w:r>
        <w:rPr>
          <w:rFonts w:eastAsia="Calibri"/>
          <w:szCs w:val="24"/>
          <w:lang w:eastAsia="hu-HU"/>
        </w:rPr>
        <w:t xml:space="preserve">személygépkocsi esetében legfeljebb 3 500 000 forint, terepjáró személygépkocsi esetében legfeljebb 5000000 forint, </w:t>
      </w:r>
      <w:r>
        <w:rPr>
          <w:rFonts w:eastAsia="Calibri"/>
          <w:i/>
          <w:iCs/>
          <w:szCs w:val="24"/>
          <w:lang w:eastAsia="hu-HU"/>
        </w:rPr>
        <w:t xml:space="preserve"> </w:t>
      </w:r>
      <w:r>
        <w:rPr>
          <w:rFonts w:eastAsia="Calibri"/>
          <w:szCs w:val="24"/>
          <w:lang w:eastAsia="hu-HU"/>
        </w:rPr>
        <w:t>mikrobusz esetében legfeljebb 10000000 forint.</w:t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 xml:space="preserve">A rendelet szigorú kritériumokat határozza meg a járművel kapcsolatban, gépkatalógusból kell azt választani, amely katalógus azonban még nem áll rendelkezésre. A pályázatot november 25-től lehet beadni, és a nagyfokú érdeklődés miatt biztosan rövid időn belül fel is függesztik a beadás lehetőségét.  Kéri ezért, hogy a </w:t>
      </w:r>
      <w:r>
        <w:rPr>
          <w:rFonts w:eastAsia="Calibri"/>
          <w:bCs/>
          <w:szCs w:val="24"/>
          <w:lang w:eastAsia="hu-HU"/>
        </w:rPr>
        <w:t xml:space="preserve">Képviselő-testület </w:t>
      </w:r>
      <w:r>
        <w:rPr>
          <w:rFonts w:eastAsia="Calibri"/>
          <w:szCs w:val="24"/>
          <w:lang w:eastAsia="hu-HU"/>
        </w:rPr>
        <w:t xml:space="preserve">döntsön a pályázat szükségességéről, és hatalmazza fel annak lebonyolítására.  A </w:t>
      </w:r>
      <w:r>
        <w:rPr>
          <w:rFonts w:eastAsia="Calibri"/>
          <w:bCs/>
          <w:szCs w:val="24"/>
          <w:lang w:eastAsia="hu-HU"/>
        </w:rPr>
        <w:t xml:space="preserve">Képviselő-testület </w:t>
      </w:r>
      <w:r>
        <w:rPr>
          <w:rFonts w:eastAsia="Calibri"/>
          <w:szCs w:val="24"/>
          <w:lang w:eastAsia="hu-HU"/>
        </w:rPr>
        <w:t xml:space="preserve"> a saját erőt </w:t>
      </w:r>
      <w:r>
        <w:rPr>
          <w:rFonts w:eastAsia="Calibri"/>
          <w:sz w:val="22"/>
          <w:szCs w:val="24"/>
          <w:lang w:eastAsia="hu-HU"/>
        </w:rPr>
        <w:t>ÁFA tartalom) a meglévő falugondnoki gépjármű eladásából tudja majd biztosítani.</w:t>
      </w:r>
      <w:r>
        <w:rPr>
          <w:rFonts w:eastAsia="Calibri"/>
          <w:szCs w:val="24"/>
          <w:lang w:eastAsia="hu-HU"/>
        </w:rPr>
        <w:t xml:space="preserve"> </w:t>
      </w:r>
    </w:p>
    <w:p>
      <w:pPr>
        <w:pStyle w:val="BodyText3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érdés, hozzászólás nem volt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9/2013.(XI. 12.) számú határozatot: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 a 103/2013.(XI.8.) VM rendelet 2.§ (1) bekezdés a) pontja alapján pályázatot nyújt be a kistérségi közlekedési szolgáltatás fejlesztésére falugondnoki szolgáltatás ellátásához kapcsolódóan, új falugondnoki gépjármű (mikrobusz) beszerzéséhez nettó 10 millió Ft támogatás elnyerésére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felhatalmazza a polgármestert, hogy a pályázat benyújtásához külső szakértőt vegyen igénybe, és felhatalmazza a pályázat benyújtására. </w:t>
      </w:r>
    </w:p>
    <w:p>
      <w:pPr>
        <w:pStyle w:val="Normal"/>
        <w:jc w:val="both"/>
        <w:rPr/>
      </w:pPr>
      <w:r>
        <w:rPr>
          <w:szCs w:val="24"/>
        </w:rPr>
        <w:t>Határidő: 2013. november 25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Felelős: Németh Sándor  </w:t>
      </w:r>
      <w:r>
        <w:rPr>
          <w:szCs w:val="24"/>
        </w:rPr>
        <w:t>polgármester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Bejelentések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>polgármester elmondja, hogy a DRV Zrt. közlése szerint a szennyvízhálózat üzemeltetésére ideiglenes működési engedélyt kaptak jövő év március végéig, ezért külön nem kötnek az önkormányzattal megállapodást. Jövőre a keszthelyi szennyvíztelep körzetéhez tartozó önkormányzatokkal együtt kell szerződniük. Ez azért felháborító, mivel törvényi kötelezettség alapján elkészítették az önkormányzattal a vagyonértékelést, amellyel 508 ezer Ft-ot fizettünk ki ezek szerint felesleg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merteti., hogy a szemétszállítási díjak, rezsicsökkentési panaszok miatt október végén levélben kérte a ZALAISPA Zrt. vezérigazgatóját a szükséges intézkedések megtételére, ellenkező esetben kilátásba helyezte a meglévő szerződés azonnali hatályú felmondását, büntető feljelentés megtételét. Kérte tovább a Zala Megyei Kormányhivatal Igazgatójának segítségét, valamint </w:t>
      </w:r>
      <w:r>
        <w:rPr>
          <w:rFonts w:eastAsia="Calibri"/>
          <w:szCs w:val="24"/>
          <w:lang w:eastAsia="en-US"/>
        </w:rPr>
        <w:t xml:space="preserve">Magyar Energetikai és Közmű- Szabályozási Hivatal tájékoztatását. Jellemző az érintettek hozzáállására, hogy még válaszra sem méltatták a polgármestert, ezen keresztül a település lakosságát.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Mivel más napirend nem volt,  a nyílt ülést  a polgármester 16 órakor bezárt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ljegyző, jegyző helyett</w:t>
        <w:tab/>
        <w:t xml:space="preserve">               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0:00Z</dcterms:created>
  <dc:creator>Polgármesteri Hivatal</dc:creator>
  <dc:description/>
  <cp:keywords/>
  <dc:language>en-US</dc:language>
  <cp:lastModifiedBy>Felsőpáhok Önkormányzat</cp:lastModifiedBy>
  <cp:lastPrinted>2013-10-28T08:48:00Z</cp:lastPrinted>
  <dcterms:modified xsi:type="dcterms:W3CDTF">2013-11-18T12:18:00Z</dcterms:modified>
  <cp:revision>12</cp:revision>
  <dc:subject/>
  <dc:title>Felsőpáhok Község Önkormányzata Képviselő-testülete</dc:title>
</cp:coreProperties>
</file>